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2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dzinárodná letná škola rusínskeho jazyka a kultúry – 3. ročník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10. 6. – 1. 7. 2012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. t</w:t>
      </w:r>
      <w:r>
        <w:rPr/>
        <w:t>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10.6.2012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chod a ubytovanie účastní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 – Zoznamovací večer – Slávnostná recepcia (jedáleň ŠD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11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v angličtine, prof. Dr. P. R. Magocsi; E 211 – v rusínčine, Mgr. Valerij Paďak, CSc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12 – A1, A2, prof. Dr. S. Pug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211 – B, C, PhDr. K. Koporov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štruktáž k ubytovaniu, vyučovaniu a k progra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.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ok     12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– Ústav rusínskeho jazyka a kultúry PU (Nám. Legionárov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M – Múzeum rusínskej kultúry (Masarykova 1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13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jový večer – tematická skupinová konverz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14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-11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hod do Čabín – hodina rusínskeho jazyka v rusínskej Z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:30-12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hrobov významných rusínskych dejateľov na cintoríne v Čertižn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Múzea moderného umenia A. Warhola, Medzilabor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15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ivá dielňa – Rusínske ľudové piesne (Mgr. Marek Gaj, E 211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16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3:00-17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– skanzen vo Svidní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rusínskej kultúry vo Svidní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17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– Karpatská drevená cesta – drevené chrámy zapísané v zozname pamiatok UNESC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18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ivá dielňa – Rusínske tradície – výroba veľkonočných kraslíc (Mgr. T. Lattová, jedáleň Š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ok     19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ivá dielňa – Rusínske tradície – výroba veľkonočných kraslíc (Mgr. T. Lattová, jedáleň Š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0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exkurzia – Solivar, Soľná ba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Alexandra Duchnoviča – predstave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21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22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.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árny večer spojený s odovzdávaním výročnej Ceny A. Duchnoviča za rusínsku literatúr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23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– Stará Ľubovňa, Ľubovniansky hrad, múzeum a skanz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24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25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folklóru (E 212 - Assoc. prof. Dr. Patricia A. Krafcik – v angličtine,  E 211 – Mgr. Ján Kaliňák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ok     26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folklór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7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folkló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28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letnej školy (starý intern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3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dký večer – tematická skupinová konverz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29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erečná slávnostná recepcia – odovzdávanie certifikátov – kultúrny progra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30.6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– Múzeum ikon v Bardejove, Bardejovské kúpele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1.7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účastní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1:00Z</dcterms:created>
  <dc:creator>Owner</dc:creator>
  <dc:description/>
  <cp:keywords/>
  <dc:language>en-US</dc:language>
  <cp:lastModifiedBy>ankapl</cp:lastModifiedBy>
  <cp:lastPrinted>2011-06-07T18:23:00Z</cp:lastPrinted>
  <dcterms:modified xsi:type="dcterms:W3CDTF">2011-11-12T15:19:00Z</dcterms:modified>
  <cp:revision>16</cp:revision>
  <dc:subject/>
  <dc:title>Studium Carpato-Ruthenorum</dc:title>
</cp:coreProperties>
</file>